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 Details for Safeguarding Referra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2"/>
        <w:gridCol w:w="2676"/>
        <w:gridCol w:w="3168"/>
      </w:tblGrid>
      <w:tr>
        <w:trPr/>
        <w:tc>
          <w:tcPr>
            <w:tcW w:w="31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Agency</w:t>
            </w:r>
          </w:p>
        </w:tc>
        <w:tc>
          <w:tcPr>
            <w:tcW w:w="267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Reason</w:t>
            </w:r>
          </w:p>
        </w:tc>
        <w:tc>
          <w:tcPr>
            <w:tcW w:w="316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Contact number(s)</w:t>
            </w:r>
          </w:p>
        </w:tc>
      </w:tr>
      <w:tr>
        <w:trPr/>
        <w:tc>
          <w:tcPr>
            <w:tcW w:w="31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olice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ople in immediate danger, missing child/adult at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: 101 or in an emergency 999</w:t>
            </w:r>
          </w:p>
        </w:tc>
      </w:tr>
      <w:tr>
        <w:trPr/>
        <w:tc>
          <w:tcPr>
            <w:tcW w:w="31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Local Multi Agency Safeguarding Hub (MASH) or equivalen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feguarding referrals for children’s services or adult services suppor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Search online for safeguarding children or adults in your local are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: 0345 1551071</w:t>
            </w:r>
          </w:p>
        </w:tc>
      </w:tr>
      <w:tr>
        <w:trPr/>
        <w:tc>
          <w:tcPr>
            <w:tcW w:w="31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Local Authority Designated Officer (LADO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LADO works with children’s services whilst managing allegations against people who work with childre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Search online for LADO in your local authori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: 01392 38496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cal Contact Details for Safeguarding within Bow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34"/>
      </w:tblGrid>
      <w:tr>
        <w:trPr/>
        <w:tc>
          <w:tcPr>
            <w:tcW w:w="368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Bowls Contact</w:t>
            </w:r>
          </w:p>
        </w:tc>
        <w:tc>
          <w:tcPr>
            <w:tcW w:w="533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Contact Details</w:t>
            </w:r>
          </w:p>
        </w:tc>
      </w:tr>
      <w:tr>
        <w:trPr/>
        <w:tc>
          <w:tcPr>
            <w:tcW w:w="368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lub Safeguarding Officer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: 07540 4408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: Steve Johnson</w:t>
            </w:r>
          </w:p>
        </w:tc>
      </w:tr>
      <w:tr>
        <w:trPr/>
        <w:tc>
          <w:tcPr>
            <w:tcW w:w="368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y Safeguarding Officer (where relevant)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: 01626 9060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: Bill Smith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Contact Details for Safeguarding within Bow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985"/>
        <w:gridCol w:w="4768"/>
      </w:tblGrid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Organisation</w:t>
            </w:r>
          </w:p>
        </w:tc>
        <w:tc>
          <w:tcPr>
            <w:tcW w:w="198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afeguarding Lead</w:t>
            </w:r>
          </w:p>
        </w:tc>
        <w:tc>
          <w:tcPr>
            <w:tcW w:w="476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Contact Details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Bowls Development Allian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ncan Webster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: duncanwebster@bowlsdevelopmentalliance.com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Bowls Engl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len Slimm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len.slimm@bowlsengland.com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British Crown Green Bowling Associ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ul Ashmo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feguarding@bcgba.org.uk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nglish Bowling Feder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anette Murphy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anette@murphys.karoo.co.uk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nglish Indoor Bowling Associ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anne Sho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anneshore@eiba.co.uk</w:t>
            </w:r>
          </w:p>
        </w:tc>
      </w:tr>
      <w:tr>
        <w:trPr/>
        <w:tc>
          <w:tcPr>
            <w:tcW w:w="22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nglish Short Mat Bowling Associ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nn Dean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nn@esmba.co.uk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5" w:themeFillTint="6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guarding Support Helplin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8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3388"/>
        <w:gridCol w:w="2564"/>
      </w:tblGrid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upport Organisation</w:t>
            </w:r>
          </w:p>
        </w:tc>
        <w:tc>
          <w:tcPr>
            <w:tcW w:w="338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Topic(s)</w:t>
            </w:r>
          </w:p>
        </w:tc>
        <w:tc>
          <w:tcPr>
            <w:tcW w:w="256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Contact Details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nn Craft Trust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ult Safeguarding (plus safeguarding children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Calibri" w:cs=""/>
                <w:b w:val="false"/>
                <w:bCs w:val="false"/>
                <w:color w:val="000000" w:themeColor="text1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0</w:t>
            </w:r>
            <w:r>
              <w:rPr>
                <w:rStyle w:val="Strong"/>
                <w:rFonts w:eastAsia="Calibri" w:cs="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15 951 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bCs w:val="false"/>
                <w:color w:val="000000" w:themeColor="text1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anncrafttrust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nti – Bullying Al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pport with bullying issues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GB" w:eastAsia="en-US" w:bidi="ar-SA"/>
                </w:rPr>
                <w:t>aba@ncb.org.uk</w:t>
              </w:r>
            </w:hyperlink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SSIST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pport for families who have experienced trauma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788 560 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sisttraumacare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hild Exploitation and Online Protection Command (CEOP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lice organization dealing with online grooming/exploitati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eop.police.uk/safety-centre/ 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hildline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aspects of child welfare – contact mainly for child to us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0 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ildline.org.uk 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hild Protection in Sport Unit (part of NSPCC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ice on safeguarding in sport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16 366 55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en-GB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psu@nspcc.org.uk</w:t>
              </w:r>
            </w:hyperlink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itizens Advice Bureau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e information and advice with legal, money and other problems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3444 111 4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itizensadvice.org.uk/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amily Rights Group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ice and support to families whose children are involved with social services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8 801 03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g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arma Nirvana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pport and advice for honour based abuse and forced marriag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0 5999 2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rmanirvana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idscape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lp for adults concerned about children who are being bullied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0 7823 54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dscape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tional Association for the Care and Resettlement of Offenders (NACRO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ice on working with those with criminal convictions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A1C20"/>
                <w:shd w:fill="FFFFFF" w:val="clear"/>
              </w:rPr>
            </w:pPr>
            <w:r>
              <w:rPr>
                <w:rFonts w:eastAsia="Calibri" w:cs=""/>
                <w:color w:val="1A1C2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0300 123 18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cro.org.uk/contact-us/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tional Association for People Abused in Childhood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pport for adult survivors of all types of childhood abus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0 801 03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A1C2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pac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ape Crisi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formation for survivors of sexual violence and their friends and family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pecrisis.org.uk/get-help/find-a-rape-crisis-centre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amaritan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 organisation providing volunteers to listen when people need help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ephone 116 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samaritan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org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onewall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formation and support for LGBTQ+ communities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0 050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wall.org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top Hate Cri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llenges all forms of hate crime and discriminati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00 138 16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lk@stophateuk.org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zy Lamplugh Tru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ading authority on personal safety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0 839218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fo@suzylamplugh.org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inkuknow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ice and support for young people, parents and carers concerned about online safety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ww.thinkuknow.co.uk</w:t>
            </w:r>
          </w:p>
        </w:tc>
      </w:tr>
      <w:tr>
        <w:trPr/>
        <w:tc>
          <w:tcPr>
            <w:tcW w:w="29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Women’s Aid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ational domestic violence chari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236 7309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ww.womensaid.org.u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071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31510" cy="57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21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31510" cy="577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Bowls Development Alliance - 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Bowls Development Alliance - 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29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9b2"/>
    <w:rPr/>
  </w:style>
  <w:style w:type="character" w:styleId="InternetLink">
    <w:name w:val="Hyperlink"/>
    <w:basedOn w:val="DefaultParagraphFont"/>
    <w:uiPriority w:val="99"/>
    <w:unhideWhenUsed/>
    <w:rsid w:val="0026627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627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5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9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9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5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@ncb.org.uk" TargetMode="External"/><Relationship Id="rId3" Type="http://schemas.openxmlformats.org/officeDocument/2006/relationships/hyperlink" Target="mailto:cpsu@nspcc.org.uk" TargetMode="External"/><Relationship Id="rId4" Type="http://schemas.openxmlformats.org/officeDocument/2006/relationships/hyperlink" Target="http://www.samarita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8:00Z</dcterms:created>
  <dc:creator>Duncan Webster</dc:creator>
  <dc:description/>
  <dc:language>en-US</dc:language>
  <cp:lastModifiedBy>Stephen Johnson</cp:lastModifiedBy>
  <dcterms:modified xsi:type="dcterms:W3CDTF">2023-03-3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